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5"/>
        <w:gridCol w:w="15"/>
        <w:gridCol w:w="3420"/>
        <w:gridCol w:w="3690"/>
        <w:gridCol w:w="3240"/>
        <w:gridCol w:w="3496"/>
        <w:gridCol w:w="14"/>
        <w:gridCol w:w="3154"/>
      </w:tblGrid>
      <w:tr>
        <w:trPr>
          <w:trHeight w:val="3140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3195" cy="152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52"/>
                <w:szCs w:val="52"/>
              </w:rPr>
            </w:pP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  <w:t>April 2016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sz w:val="22"/>
                <w:szCs w:val="22"/>
              </w:rPr>
            </w:pPr>
            <w:r>
              <w:rPr>
                <w:rFonts w:cs="Copperplate Gothic Bold" w:ascii="Copperplate Gothic Bold" w:hAnsi="Copperplate Gothic Bol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bbreviation K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=Beauty Sho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= Craft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= Courty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=Dining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=In hou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=Living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=Meditation Ro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= Back Courtyar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= Wood Shop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R=Living room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b w:val="false"/>
                <w:sz w:val="22"/>
                <w:szCs w:val="22"/>
              </w:rPr>
              <w:t>6= 6 Un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esday, Wednesday &amp; 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icures By Appointment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37185</wp:posOffset>
                  </wp:positionH>
                  <wp:positionV relativeFrom="margin">
                    <wp:posOffset>1115695</wp:posOffset>
                  </wp:positionV>
                  <wp:extent cx="1293495" cy="6940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vertAlign w:val="superscript"/>
              </w:rPr>
              <w:t>nd</w:t>
            </w:r>
            <w:r>
              <w:rPr>
                <w:sz w:val="26"/>
                <w:szCs w:val="26"/>
              </w:rPr>
              <w:t xml:space="preserve"> &amp; 4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 xml:space="preserve"> Fri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April Fool’s Day</w:t>
            </w:r>
          </w:p>
          <w:p>
            <w:pPr>
              <w:pStyle w:val="TextBody"/>
              <w:ind w:left="7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Pizza Building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0 Cambrian Café: Pizza Party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30 Balloon Boop (IH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:00 Movie Night:  Mama Mia! (6)</w:t>
            </w:r>
            <w:r>
              <w:rPr>
                <w:i/>
                <w:sz w:val="26"/>
                <w:szCs w:val="26"/>
              </w:rPr>
              <w:t xml:space="preserve">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0:30 Noodle Ball (LR</w:t>
            </w:r>
            <w:r>
              <w:rPr>
                <w:b/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:30 Birthday Party (D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1:00   Pet Therapy w/Allie &amp; owner Linda   (I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Sunday Worship Service (L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 Laughter Yog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Catholic Mass (AL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:15 Bubble Art (C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 Monday Movie. Daddy Day Care 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10:00 Cookie Prep (DR)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:45 Sweet Stories (6th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:45</w:t>
            </w:r>
            <w:r>
              <w:rPr>
                <w:b w:val="false"/>
                <w:sz w:val="26"/>
                <w:szCs w:val="26"/>
              </w:rPr>
              <w:t xml:space="preserve"> Dice Baseball (LR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6:30 Cookie Club (DR)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 xml:space="preserve">6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 Walking  Club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0 Therapeutic Riding Program presentation (LR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zCs w:val="26"/>
              </w:rPr>
              <w:t>3:30</w:t>
            </w:r>
            <w:r>
              <w:rPr>
                <w:b w:val="false"/>
                <w:sz w:val="26"/>
              </w:rPr>
              <w:t>Timeslips (LR)</w:t>
            </w:r>
          </w:p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:30 Hand Massage &amp; Relaxation (L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Zumba Gold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11:30 Out to the Movies, Adria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:00 Uno &amp; Cards (6</w:t>
            </w:r>
            <w:r>
              <w:rPr>
                <w:sz w:val="26"/>
                <w:szCs w:val="26"/>
                <w:vertAlign w:val="superscript"/>
              </w:rPr>
              <w:t>th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:15 Crafter Connection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R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Tai Chi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Celebration of Life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00 Piano Bar &amp; Mocktails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:30 Burlap Flowers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00 Movie Night: Walk the Line (LR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0:30 </w:t>
            </w:r>
            <w:r>
              <w:rPr>
                <w:sz w:val="26"/>
                <w:szCs w:val="26"/>
              </w:rPr>
              <w:t>Parachute (CY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 Ace BINGO (LR/6th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:30 Trivia Time (LR)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Root Beer Floats &amp;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:00 Sunday Worship Service (MC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*9:15 Tin Pin Bowling &amp; Pizza (Outi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Trivi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 Manson Jar Pie Maki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:00 Monday Movie “Two Brothers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:30 Woodshop (WS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 Trivia (LR)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2:00 Community Dancer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 Adult Coloring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Cookie Club (D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:00 Walking Club (IH)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:30 Sing-A-Long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:00 Spring Quilt Making (C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Bowling  &amp; Popcorn (L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0 Zumba Gold  (D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11:00 Lutheran Comm. (AL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:30 Cambrian Café:  Hot Dog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:30 Ball Toss, Create a Story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(CR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30 Zumba Gold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Riddles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:45 Drum Circl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Mocktai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6:00 Movie Night:  Surf’s Up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Noodle Bal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Ace Bingo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Finish the Phrase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:30 Ice Cream Social  </w:t>
            </w:r>
            <w:r>
              <w:rPr>
                <w:sz w:val="26"/>
                <w:szCs w:val="26"/>
              </w:rPr>
              <w:t>Manicures (6th)</w:t>
            </w:r>
          </w:p>
        </w:tc>
      </w:tr>
      <w:tr>
        <w:trPr>
          <w:trHeight w:val="2612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pm Sunday Worship Service (A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:30 Guitar with Eric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Art in the AM (C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:30 Birthday Party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 Guitar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:00  Monday Movie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im’s Island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Normal"/>
              <w:tabs>
                <w:tab w:val="clear" w:pos="720"/>
                <w:tab w:val="right" w:pos="31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:30 Woodshop (WS) </w:t>
              <w:tab/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:45 Sweet Stories (LR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45  Mandalas (6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30  Cookie Club (D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 Walking  Club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Norman Rockwell Ar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yellow"/>
              </w:rPr>
              <w:t>2:30 Hidden Lake Garden and Ice Cream (LR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30 Hand Massage &amp; Relation (L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:15 Zumba Gold (L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Music Therapy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Lutheran Comm. (A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Walking Club (L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:30 Alzheimer’s Support Group Meets (AL)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     EARTH DAY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:00 Flap Jack Friday (D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Brain Teasers (LR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:00 Piano Bar &amp; Mocktails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:30 Courtyard Conversatio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00 Movie Night:  Brave  (LR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:30 Trivia Time (LR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 Ace Bingo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:30 Reminisce Stories (L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th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  <w:szCs w:val="26"/>
              </w:rPr>
              <w:t>10:30 Rosary &amp; Catholic Visitors (MR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:00 Sunday Worship Service (LR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4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:00 Exercise &amp; Trivia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Calendar Creation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 Woodshop (W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00 Monday Movie:  Finding Neverla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  <w:p>
            <w:pPr>
              <w:pStyle w:val="TextBody"/>
              <w:rPr/>
            </w:pPr>
            <w:r>
              <w:rPr>
                <w:sz w:val="26"/>
              </w:rPr>
              <w:t xml:space="preserve">10:00 Cardio Drumming (LR)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1:00 Stretch &amp; Flex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:45 Sweet Stories(6t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:45Adult Coloring  (L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6"/>
                <w:szCs w:val="26"/>
              </w:rPr>
              <w:t>6:30 Cookie Club (D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:30 Walking Club (IH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 Fancy Photo Booth (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00 Courtyard Travel  (CY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:30 Bowling &amp; Popcorn(LR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 Prayer Group (M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 Lutheran Comm. (AL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:30 Woodshop</w:t>
            </w:r>
            <w:r>
              <w:rPr>
                <w:sz w:val="24"/>
              </w:rPr>
              <w:t xml:space="preserve"> (W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Reminiscing  (LR/C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:15 Crafters Club (CR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:00  </w:t>
            </w:r>
            <w:r>
              <w:rPr>
                <w:sz w:val="26"/>
                <w:szCs w:val="26"/>
              </w:rPr>
              <w:t>Zumba Gold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30 Reminisce (L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:30 Mocktail &amp; Music (LR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:30 Courtyard Conversation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6"/>
                <w:szCs w:val="26"/>
              </w:rPr>
              <w:t>6:00 Movie Night, Cheaper by the Dozen (LR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Noodle Bal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Ace Bingo (LR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4"/>
              </w:rPr>
              <w:t>3:30 Short Stories (LR)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36"/>
                <w:szCs w:val="36"/>
              </w:rPr>
            </w:pPr>
            <w:r>
              <w:rPr>
                <w:sz w:val="24"/>
              </w:rPr>
              <w:t xml:space="preserve">6:30 </w:t>
            </w:r>
            <w:r>
              <w:rPr>
                <w:sz w:val="26"/>
                <w:szCs w:val="26"/>
              </w:rPr>
              <w:t>Manicures (6th)</w:t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4"/>
          <w:szCs w:val="32"/>
        </w:rPr>
        <w:t>SUNDAY</w:t>
      </w:r>
      <w:r>
        <w:rPr>
          <w:rFonts w:cs="Copperplate Gothic Bold" w:ascii="Copperplate Gothic Bold" w:hAnsi="Copperplate Gothic Bold"/>
          <w:sz w:val="34"/>
          <w:szCs w:val="40"/>
        </w:rPr>
        <w:tab/>
      </w:r>
      <w:r>
        <w:rPr>
          <w:rFonts w:cs="Copperplate Gothic Bold" w:ascii="Copperplate Gothic Bold" w:hAnsi="Copperplate Gothic Bold"/>
          <w:sz w:val="34"/>
          <w:szCs w:val="36"/>
        </w:rPr>
        <w:t xml:space="preserve">            </w:t>
      </w:r>
      <w:r>
        <w:rPr>
          <w:rFonts w:cs="Copperplate Gothic Bold" w:ascii="Copperplate Gothic Bold" w:hAnsi="Copperplate Gothic Bold"/>
          <w:sz w:val="34"/>
          <w:szCs w:val="32"/>
        </w:rPr>
        <w:t>MONDAY</w:t>
        <w:tab/>
        <w:tab/>
        <w:tab/>
        <w:t xml:space="preserve"> TUESDAY</w:t>
        <w:tab/>
        <w:tab/>
        <w:t xml:space="preserve">   WEDNESDAY</w:t>
        <w:tab/>
        <w:tab/>
        <w:t xml:space="preserve">  THURSDAY                   FRIDAY                    SATURDAY</w:t>
      </w:r>
    </w:p>
    <w:sectPr>
      <w:type w:val="nextPage"/>
      <w:pgSz w:orient="landscape" w:w="2448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35:00Z</dcterms:created>
  <dc:creator>Danielle Gauntlett</dc:creator>
  <dc:description/>
  <cp:keywords/>
  <dc:language>en-US</dc:language>
  <cp:lastModifiedBy>Mandy Otto</cp:lastModifiedBy>
  <cp:lastPrinted>2016-04-01T17:02:00Z</cp:lastPrinted>
  <dcterms:modified xsi:type="dcterms:W3CDTF">2016-04-02T19:53:00Z</dcterms:modified>
  <cp:revision>7</cp:revision>
  <dc:subject/>
  <dc:title>Llanfair House May 2000 Recreation Calendar</dc:title>
</cp:coreProperties>
</file>