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10"/>
        <w:gridCol w:w="3150"/>
        <w:gridCol w:w="3780"/>
        <w:gridCol w:w="3420"/>
        <w:gridCol w:w="3420"/>
        <w:gridCol w:w="3334"/>
      </w:tblGrid>
      <w:tr>
        <w:trPr>
          <w:trHeight w:val="2961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3195" cy="1521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b/>
                <w:sz w:val="52"/>
                <w:szCs w:val="52"/>
              </w:rPr>
              <w:t>April 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bbreviation K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=Beauty Sho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= Craft 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= Courty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=Dining 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=In ho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=Living 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=Meditation 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= Back Courty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= Wood Shop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R=Living room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b w:val="false"/>
                <w:sz w:val="22"/>
                <w:szCs w:val="22"/>
              </w:rPr>
              <w:t>6= 6 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esday, Wednesday &amp; Thurs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nicures By Appointmen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37185</wp:posOffset>
                  </wp:positionH>
                  <wp:positionV relativeFrom="margin">
                    <wp:posOffset>1115695</wp:posOffset>
                  </wp:positionV>
                  <wp:extent cx="1293495" cy="6940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&amp; 4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Fri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7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 xml:space="preserve">1 </w:t>
            </w:r>
            <w:r>
              <w:rPr>
                <w:sz w:val="26"/>
              </w:rPr>
              <w:t xml:space="preserve"> April Fool’s Da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10:30 Noodle Ball (LR</w:t>
            </w:r>
            <w:r>
              <w:rPr>
                <w:b/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:30 Manicures (6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Rosary &amp; Catholic Visitors (MR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10 Sunday Worship Service (L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Laughter Yoga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 Catholic Mass (AL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:30 Baking in the Afternoon  (D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00 Monday Movie. (L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Manic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Zumba Gold (LR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:00 Stretch &amp; Flex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:00 Piano with Helen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:30 Hymns (LR)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</w:rPr>
              <w:t xml:space="preserve">5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 Music in the AM (LR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4:00 Cambrian Masters Golf Tournament (AL)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:30 Hand Massage &amp; Relaxation (L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Exercise (M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:30 Noodle Ball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:00 Trivia and Mo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15 Sing a long (C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Tai Chi(LR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30 Tiger’s Opening Day, Cambrian Café (DR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:30 Mocktails &amp; Music (LR)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  <w:sz w:val="24"/>
              </w:rPr>
            </w:pPr>
            <w:r>
              <w:rPr>
                <w:sz w:val="26"/>
                <w:szCs w:val="26"/>
              </w:rPr>
              <w:t>6:00 Movie Nigh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0:30 </w:t>
            </w:r>
            <w:r>
              <w:rPr>
                <w:sz w:val="26"/>
                <w:szCs w:val="26"/>
              </w:rPr>
              <w:t>Parachute (CY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:30 Ace BINGO (LR/6th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:30 Trivia Time (LR)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:30 Manicures (6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Palm Sunda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  <w:szCs w:val="26"/>
              </w:rPr>
              <w:t>10:30 Rosary &amp; Catholic Visitors (M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:30 Hymn Sing (MC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Passport to Wellne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Trivia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Baking in the Afterno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:00 Monday Movie (L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4"/>
              </w:rPr>
              <w:t xml:space="preserve">11 </w:t>
            </w:r>
            <w:r>
              <w:rPr>
                <w:b/>
                <w:sz w:val="24"/>
              </w:rPr>
              <w:t xml:space="preserve"> Manicures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:00 Zumba Gol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5 Trivia (LR)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:00 Piano with Helen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  Adult Coloring (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30 Hymns  (L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Walking Club (I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Bowling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Open Art (C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 Cookie C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:3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0 Rosary (M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Spring Wreath (L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11:00 Lutheran Comm. (AL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Make and Bake (D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30 Sing a long (C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14</w:t>
            </w:r>
            <w:r>
              <w:rPr>
                <w:b/>
                <w:sz w:val="26"/>
              </w:rPr>
              <w:t xml:space="preserve"> Good Frida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Make and Bake (D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Riddles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Piano Bar &amp; Mocktails((L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6:00 Movie Night:  Surf’s Up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Noodle Ball (L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Ace Bingo(L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Finish the Phrase (L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:30 Ice Cream Social  </w:t>
            </w:r>
            <w:r>
              <w:rPr>
                <w:sz w:val="26"/>
                <w:szCs w:val="26"/>
              </w:rPr>
              <w:t>Manicures (6th)</w:t>
            </w:r>
          </w:p>
        </w:tc>
      </w:tr>
      <w:tr>
        <w:trPr>
          <w:trHeight w:val="22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 xml:space="preserve">  Easter Sunda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:30 Rosary &amp; Catholic Visitors (M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10 Sunday Worship Service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*9:15 Tin Pin Bowling &amp; Pizza (Outi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Baking in the Afterno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:00  Monday Movi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b/>
                <w:sz w:val="24"/>
              </w:rPr>
              <w:t xml:space="preserve">  Manicures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:00 Zumba Gold</w:t>
            </w:r>
          </w:p>
          <w:p>
            <w:pPr>
              <w:pStyle w:val="Normal"/>
              <w:tabs>
                <w:tab w:val="clear" w:pos="720"/>
                <w:tab w:val="right" w:pos="31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:30 Woodshop (WS) </w:t>
              <w:tab/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:00 Piano with Hele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:45  Mandalas (6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6"/>
                <w:szCs w:val="26"/>
              </w:rPr>
              <w:t>6:30  Hymns  (L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 Walking  Club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Tasteful Solutions; Spring Smoothies (DR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:30 Open Art(C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 Cookie C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30 Hand Massage &amp; Relation (L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Rosary (M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Birds Nest (CR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:30 Make &amp; Bake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  Walking Club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30 Sing a long (L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 Soups On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30 Cambrian Café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:45 Drum Circle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:30 Courtyard Conversatio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6"/>
                <w:szCs w:val="26"/>
              </w:rPr>
              <w:t>6:00 Movie Night (LR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:30 Trivia Time (LR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:30 Ace Bingo (6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:30 Reminisce Stories (LR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:30 Manicures (6th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Rosary &amp; Catholic Visitors (MR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:30</w:t>
            </w:r>
            <w:r>
              <w:rPr>
                <w:sz w:val="26"/>
                <w:szCs w:val="26"/>
              </w:rPr>
              <w:t xml:space="preserve"> Hymn Sing Service (L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:00 Noodle Ball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Calendar Creation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:30   Baking in Afternoo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:00 Monday Mov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 Manicures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</w:rPr>
              <w:t xml:space="preserve">10:00 Zumba Gold (LR)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:00 Stretch &amp; Flex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:00 Piano with Hel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45Adult Coloring  (LR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6"/>
                <w:szCs w:val="26"/>
              </w:rPr>
              <w:t>6:30 Hymns (L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:30 Walking Club (IH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Finish that Phrase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 Open Art (C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 Cookie Club (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Courtyard Travel  (CY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:30 Bowling &amp; Popcorn(LR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Rosary (M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Lutheran Comm. (A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1:30 Woodshop</w:t>
            </w:r>
            <w:r>
              <w:rPr>
                <w:sz w:val="24"/>
              </w:rPr>
              <w:t xml:space="preserve"> (WS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:30  Courtyard Creations (LR/C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15 Sing a long (LR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0:00  </w:t>
            </w:r>
            <w:r>
              <w:rPr>
                <w:sz w:val="26"/>
                <w:szCs w:val="26"/>
              </w:rPr>
              <w:t>Zumba Gold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Reminisce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:30 Mocktail &amp; Music (LR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 Courtyard Conversation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6"/>
                <w:szCs w:val="26"/>
              </w:rPr>
              <w:t>6:00 Movie Night  (LR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Noodle Ball (L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Ace Bingo (LR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4"/>
              </w:rPr>
              <w:t>3:30 Short Stories (LR)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sz w:val="24"/>
              </w:rPr>
              <w:t xml:space="preserve">6:30 </w:t>
            </w:r>
            <w:r>
              <w:rPr>
                <w:sz w:val="26"/>
                <w:szCs w:val="26"/>
              </w:rPr>
              <w:t>Manicures (6th)</w:t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4"/>
          <w:szCs w:val="32"/>
        </w:rPr>
        <w:t>SUNDAY</w:t>
      </w:r>
      <w:r>
        <w:rPr>
          <w:rFonts w:cs="Copperplate Gothic Bold" w:ascii="Copperplate Gothic Bold" w:hAnsi="Copperplate Gothic Bold"/>
          <w:sz w:val="34"/>
          <w:szCs w:val="40"/>
        </w:rPr>
        <w:tab/>
      </w:r>
      <w:r>
        <w:rPr>
          <w:rFonts w:cs="Copperplate Gothic Bold" w:ascii="Copperplate Gothic Bold" w:hAnsi="Copperplate Gothic Bold"/>
          <w:sz w:val="34"/>
          <w:szCs w:val="36"/>
        </w:rPr>
        <w:t xml:space="preserve">            </w:t>
      </w:r>
      <w:r>
        <w:rPr>
          <w:rFonts w:cs="Copperplate Gothic Bold" w:ascii="Copperplate Gothic Bold" w:hAnsi="Copperplate Gothic Bold"/>
          <w:sz w:val="34"/>
          <w:szCs w:val="32"/>
        </w:rPr>
        <w:t>MONDAY</w:t>
        <w:tab/>
        <w:tab/>
        <w:tab/>
        <w:t xml:space="preserve"> TUESDAY</w:t>
        <w:tab/>
        <w:tab/>
        <w:t xml:space="preserve">   WEDNESDAY</w:t>
        <w:tab/>
        <w:tab/>
        <w:t xml:space="preserve">  THURSDAY                   FRIDAY                    SATURDAY</w:t>
      </w:r>
    </w:p>
    <w:sectPr>
      <w:type w:val="nextPage"/>
      <w:pgSz w:orient="landscape" w:w="2448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45:00Z</dcterms:created>
  <dc:creator>Danielle Gauntlett</dc:creator>
  <dc:description/>
  <dc:language>en-US</dc:language>
  <cp:lastModifiedBy>Mandy Otto</cp:lastModifiedBy>
  <cp:lastPrinted>2017-04-05T17:00:00Z</cp:lastPrinted>
  <dcterms:modified xsi:type="dcterms:W3CDTF">2017-04-05T21:01:00Z</dcterms:modified>
  <cp:revision>8</cp:revision>
  <dc:subject/>
  <dc:title>Llanfair House May 2000 Recreation Calendar</dc:title>
</cp:coreProperties>
</file>