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9"/>
        <w:gridCol w:w="3240"/>
        <w:gridCol w:w="3420"/>
        <w:gridCol w:w="3510"/>
        <w:gridCol w:w="3690"/>
        <w:gridCol w:w="3420"/>
        <w:gridCol w:w="3334"/>
      </w:tblGrid>
      <w:tr>
        <w:trPr>
          <w:trHeight w:val="278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sz w:val="52"/>
                <w:szCs w:val="52"/>
              </w:rPr>
            </w:pPr>
            <w:r>
              <w:rPr>
                <w:b/>
              </w:rPr>
              <w:drawing>
                <wp:inline distT="0" distB="0" distL="0" distR="0">
                  <wp:extent cx="1562735" cy="9328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pperplate Gothic Bold" w:ascii="Copperplate Gothic Bold" w:hAnsi="Copperplate Gothic Bold"/>
                <w:b/>
                <w:sz w:val="52"/>
                <w:szCs w:val="52"/>
              </w:rPr>
              <w:t>2017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:00 Catholic Mass (AL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 Passport to Wellnes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 Calendar Creation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0 Monday Movie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24"/>
                <w:szCs w:val="24"/>
              </w:rPr>
            </w:pPr>
            <w:r>
              <w:rPr>
                <w:rFonts w:cs="Copperplate Gothic Bold" w:ascii="Copperplate Gothic Bold" w:hAnsi="Copperplate Gothic Bold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:30 Baking  (LR)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00 Stretch &amp; Flex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00 Piano with Helen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:30 Hymns (L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Walking Club (I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Cookie Club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 Open Art (C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Cookie Clu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30 Exercise (M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 Noodle Ball (LR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30  Making Derby Ha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Trivia and More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:15 Sing a long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30 Derby Hat (LR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:30 Horse Race/ Derby Ha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:30 Mocktail &amp; Music (LR)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6:00 Movie Night  (LR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entucky Derby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:30 Noodle Ball (LR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6:30 Manicures (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32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Rosary &amp; Catholic Visitors (M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:10 Sunday Worship Service (L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Passport to Wellness (L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:30 Baking in the Afternoon  (D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0 Monday Movie.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  Manicure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Zumba G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What Am I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:00 Celebrate our Mother, Reservations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 Piano with Helen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00 Adult Color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Mandy go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 Walking Club (I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:30 Daily Chronical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Cookie Club (LR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:30 Open Art (CR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:30 Hand Massage &amp; Relaxation (L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Rosary (L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30 Exercise (M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 Noodle Ball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 Ice Cream Social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00 Trivia and 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15 Sing a long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Tai Chi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Cambrian Café – Hot Dog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 Piano Bar &amp; Mocktails((LR)</w:t>
            </w:r>
          </w:p>
          <w:p>
            <w:pPr>
              <w:pStyle w:val="Normal"/>
              <w:tabs>
                <w:tab w:val="clear" w:pos="720"/>
                <w:tab w:val="left" w:pos="14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0 Movie Nigh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Muffins with Mo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3:30 Noodle Ball &amp; Trivia Time (LR)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:30 Manicures (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19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8940" cy="342265"/>
                  <wp:effectExtent l="0" t="0" r="0" b="0"/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04" r="-2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94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0:30 Rosary &amp; Catholic Visitors (M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:30 Hymn Sing (MC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47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9:15  Passport to Wellnes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30 Trivia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 Baking in the Afternoon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0 Monday Movie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6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:00 Zumba Gol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Trivia (LR)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00 Piano with Helen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30 Summer Quilt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30 Hymns  (L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:00 Walking Club (I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:30 Cookie Clu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 Special Guest Visits/ National Hug Wee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Rosary (M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Art Appreciation (C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Lutheran Comm. (AL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0 Dorothy Pia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 Make and Bake (D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30 Sing a long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Bible Study/ Tom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 Riddles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45 Drum Circle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 Mocktails (L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0 Movie Night:  Surf’s Up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Noodle Ball 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Ace Bingo(L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Finish the Phrase (L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7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30 Rosary &amp; Catholic Visitors (M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:10 Sunday Worship Service (L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Passport to Wellness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Trivia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0 Baking in the Afterno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30 Facebook Revie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:00  Monday Movi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 Manicures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00 Zumba Gold</w:t>
            </w:r>
          </w:p>
          <w:p>
            <w:pPr>
              <w:pStyle w:val="Normal"/>
              <w:tabs>
                <w:tab w:val="clear" w:pos="720"/>
                <w:tab w:val="right" w:pos="311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Finish the Phrase</w:t>
              <w:tab/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00 Piano with He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  Woodshop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30  Hymns  (L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0:00 Picnic in the Park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:30 Open Art(C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Cookie Club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30 Hand Massage &amp; Relation (LR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0 Rosary (M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:30 Noodle Ball  (CR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:30 Make &amp; Bake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  Nerf Gun Target (L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30 Sing a long (L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0  Sit and B (LR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00 Piano Bar and Mocktail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:30 Courtyard Conversation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00 Movie Night (LR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0:30 Morning Stretch  (LR)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:30 Ace Bingo (6</w:t>
            </w:r>
            <w:r>
              <w:rPr>
                <w:sz w:val="26"/>
                <w:vertAlign w:val="superscript"/>
              </w:rPr>
              <w:t>th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:30 Reminisce Stories (LR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:30 Manicures (6th)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Rosary &amp; Catholic Visitors (M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:30 Hymn Sing Service (L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morial Day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20675</wp:posOffset>
                  </wp:positionH>
                  <wp:positionV relativeFrom="paragraph">
                    <wp:posOffset>29845</wp:posOffset>
                  </wp:positionV>
                  <wp:extent cx="1487170" cy="327025"/>
                  <wp:effectExtent l="0" t="0" r="0" b="0"/>
                  <wp:wrapSquare wrapText="bothSides"/>
                  <wp:docPr id="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10" r="-24" b="-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32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 Memorial Day Parade</w:t>
            </w:r>
          </w:p>
          <w:p>
            <w:pPr>
              <w:pStyle w:val="Normal"/>
              <w:tabs>
                <w:tab w:val="clear" w:pos="720"/>
                <w:tab w:val="left" w:pos="227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:30  Memorial Day Shee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 </w:t>
            </w:r>
          </w:p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</w:rPr>
              <w:t xml:space="preserve">10:00 Garden Planting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:00 Stretch &amp; Flex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:00 Piano with Hele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5 Adult Coloring  (LR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:30 Hymns (L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70180</wp:posOffset>
                  </wp:positionV>
                  <wp:extent cx="4256405" cy="163957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6405" cy="163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breviation Ke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=Beauty Sho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= Craft Ro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Y= Courtyar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=Dining Ro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H=In hous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R=Living Ro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R=Meditation Roo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= Back Courtyard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= Wood Shop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R=Living roo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= 6 Unit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uesday, Wednesday &amp; Thursda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anicures By Appointment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b/>
                <w:b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37185</wp:posOffset>
                  </wp:positionH>
                  <wp:positionV relativeFrom="margin">
                    <wp:posOffset>1115695</wp:posOffset>
                  </wp:positionV>
                  <wp:extent cx="1293495" cy="69405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nd</w:t>
            </w:r>
            <w:r>
              <w:rPr>
                <w:b/>
                <w:sz w:val="26"/>
                <w:szCs w:val="26"/>
              </w:rPr>
              <w:t xml:space="preserve"> &amp; 4</w:t>
            </w:r>
            <w:r>
              <w:rPr>
                <w:b/>
                <w:sz w:val="26"/>
                <w:szCs w:val="26"/>
                <w:vertAlign w:val="superscript"/>
              </w:rPr>
              <w:t>th</w:t>
            </w:r>
            <w:r>
              <w:rPr>
                <w:b/>
                <w:sz w:val="26"/>
                <w:szCs w:val="26"/>
              </w:rPr>
              <w:t xml:space="preserve"> Friday</w:t>
            </w:r>
          </w:p>
        </w:tc>
      </w:tr>
    </w:tbl>
    <w:p>
      <w:pPr>
        <w:pStyle w:val="Normal"/>
        <w:rPr/>
      </w:pPr>
      <w:r>
        <w:rPr>
          <w:rFonts w:eastAsia="Copperplate Gothic Bold" w:cs="Copperplate Gothic Bold" w:ascii="Copperplate Gothic Bold" w:hAnsi="Copperplate Gothic Bold"/>
          <w:sz w:val="32"/>
          <w:szCs w:val="32"/>
        </w:rPr>
        <w:t xml:space="preserve">        </w:t>
      </w:r>
      <w:r>
        <w:rPr>
          <w:rFonts w:cs="Copperplate Gothic Bold" w:ascii="Copperplate Gothic Bold" w:hAnsi="Copperplate Gothic Bold"/>
          <w:sz w:val="34"/>
          <w:szCs w:val="32"/>
        </w:rPr>
        <w:t>SUNDAY</w:t>
      </w:r>
      <w:r>
        <w:rPr>
          <w:rFonts w:cs="Copperplate Gothic Bold" w:ascii="Copperplate Gothic Bold" w:hAnsi="Copperplate Gothic Bold"/>
          <w:sz w:val="34"/>
          <w:szCs w:val="40"/>
        </w:rPr>
        <w:tab/>
      </w:r>
      <w:r>
        <w:rPr>
          <w:rFonts w:cs="Copperplate Gothic Bold" w:ascii="Copperplate Gothic Bold" w:hAnsi="Copperplate Gothic Bold"/>
          <w:sz w:val="34"/>
          <w:szCs w:val="36"/>
        </w:rPr>
        <w:t xml:space="preserve">            </w:t>
      </w:r>
      <w:r>
        <w:rPr>
          <w:rFonts w:cs="Copperplate Gothic Bold" w:ascii="Copperplate Gothic Bold" w:hAnsi="Copperplate Gothic Bold"/>
          <w:sz w:val="34"/>
          <w:szCs w:val="32"/>
        </w:rPr>
        <w:t>MONDAY</w:t>
        <w:tab/>
        <w:tab/>
        <w:tab/>
        <w:t xml:space="preserve"> TUESDAY</w:t>
        <w:tab/>
        <w:tab/>
        <w:t xml:space="preserve">   WEDNESDAY</w:t>
        <w:tab/>
        <w:tab/>
        <w:t xml:space="preserve">  THURSDAY                   FRIDAY                    SATURDAY</w:t>
      </w:r>
    </w:p>
    <w:sectPr>
      <w:type w:val="nextPage"/>
      <w:pgSz w:orient="landscape" w:w="2448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18"/>
    </w:rPr>
  </w:style>
  <w:style w:type="character" w:styleId="WW8Num5z0">
    <w:name w:val="WW8Num5z0"/>
    <w:qFormat/>
    <w:rPr>
      <w:b/>
      <w:sz w:val="1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4"/>
    </w:rPr>
  </w:style>
  <w:style w:type="character" w:styleId="WW8Num10z0">
    <w:name w:val="WW8Num10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1:03:00Z</dcterms:created>
  <dc:creator>Mandy Otto</dc:creator>
  <dc:description/>
  <cp:keywords/>
  <dc:language>en-US</dc:language>
  <cp:lastModifiedBy>Mandy Otto</cp:lastModifiedBy>
  <cp:lastPrinted>2017-05-01T17:01:00Z</cp:lastPrinted>
  <dcterms:modified xsi:type="dcterms:W3CDTF">2017-05-01T21:03:00Z</dcterms:modified>
  <cp:revision>2</cp:revision>
  <dc:subject/>
  <dc:title>Llanfair House May 2000 Recreation Calendar</dc:title>
</cp:coreProperties>
</file>