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"/>
        <w:gridCol w:w="3376"/>
        <w:gridCol w:w="3449"/>
        <w:gridCol w:w="3709"/>
        <w:gridCol w:w="3530"/>
        <w:gridCol w:w="3204"/>
        <w:gridCol w:w="2751"/>
      </w:tblGrid>
      <w:tr>
        <w:trPr>
          <w:trHeight w:val="2423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opperplate Gothic Bold" w:ascii="Copperplate Gothic Bold" w:hAnsi="Copperplate Gothic Bold"/>
                <w:b/>
                <w:sz w:val="52"/>
                <w:szCs w:val="52"/>
              </w:rPr>
              <w:drawing>
                <wp:inline distT="0" distB="0" distL="0" distR="0">
                  <wp:extent cx="1599565" cy="7645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0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51180</wp:posOffset>
                  </wp:positionH>
                  <wp:positionV relativeFrom="margin">
                    <wp:posOffset>149225</wp:posOffset>
                  </wp:positionV>
                  <wp:extent cx="3513455" cy="15767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e” us on Facebook at:  Cambrian Senior Living, Tecumse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-441325</wp:posOffset>
                  </wp:positionV>
                  <wp:extent cx="619125" cy="803275"/>
                  <wp:effectExtent l="0" t="0" r="0" b="0"/>
                  <wp:wrapTight wrapText="bothSides">
                    <wp:wrapPolygon edited="0">
                      <wp:start x="-408" y="0"/>
                      <wp:lineTo x="-408" y="21279"/>
                      <wp:lineTo x="21600" y="21279"/>
                      <wp:lineTo x="21600" y="0"/>
                      <wp:lineTo x="-40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uty Salon/ Barber Shop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cures by  Appointment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Balance Cla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00 Health Matters: The Importance of Exerci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:00 Sunshine Committee/ Cookie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0 Helen’s Pia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:00 Community Euchr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00 Happy H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00  Rumm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  Podiat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Exercise B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:00 Piano with Ji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0 Domino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0 Faces and Pla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00 Evening Movie:  Mrs.&gt; Dougtf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:00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:30 Bing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:00 Euchre &amp; Gues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:30 Catholic Commun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:00 Worship Service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:00 Euchre 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 Life Enrichment Committee Mee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Summer S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2:30 Tecumseh Library: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  <w:t>Remembering Civil War Soldiers at Monument Par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0 Courtyard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:00 Mixed Cards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Lutheran Communion Serv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9:00  Trip to Busch’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30 Poetry Out Loud: Emily Dickens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:00 Floral Design, Canasta &amp; Domin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00 Brain Games/ Color Creation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    Beauty Sho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:00 Exercise Bal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:00 Welcome the Month of Jun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:00 Menu Planning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0 Wii Bowling/ Cookie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00  Resident Choic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Passport for Wellne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Food Committ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:00 Lutheran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0 Helen’s Pia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:00 Community Euchr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00 Happy Hou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00  Rumm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 Exercise B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YouTube &amp; Yo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0 Piano with J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:00 Dominoe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0 Cranium Crunch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00 Evening Movie:  Father of the Bri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9:30 Tour of Tecumseh Trolley Ride: Reserve your ticke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30 Bin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00 Euchre &amp; Guest</w:t>
            </w:r>
          </w:p>
        </w:tc>
      </w:tr>
      <w:tr>
        <w:trPr>
          <w:trHeight w:val="23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:30 Catholic Commun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00 Hymn S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:00 Euchre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    Manicur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 Balance Cla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Cookie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0:45 Chinese Lunch Ou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0 Card Shar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0 Courtyard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00 Mixed Card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9:30  Trip to Busch’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30 Resistance Training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0 Floral Design/ Canas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amp; Domino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0 Pet Therapy/Mugs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:00 Gypsy Social with Special Music &amp; Refreshme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00 Brain Games/ Color Creation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Beauty Sho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Devotion Bill Fa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15 Exercise Ball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:00 Menu Planning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0 Wii Bowling / Walking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00  Resident Choic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   Beauty Sho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Zumba Go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  Resident Counci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0 Helen’s Pia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0 Community Euch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00 Happy Hou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00  Rum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 Kat o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Exercise B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 Bible Study/ T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:00 Drum Circl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:00 Dominoe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00 Evening Movie:  My Big Fat Greek Wed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Donuts with Dad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:30 Bingo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6:00 Euchre &amp; Gu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:30 Catholic Communion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1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767715" cy="51498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4:00 Hymn S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:00 Euchre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Jazz It Up, Exerci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  Let’s Talk Baseball:  Willie Ma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30 Art Appreci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0 Courtyard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:00 Mixed Cards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9:00 Trip to Busch’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:00 Mindful Meditat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0 Dorothy’s Pia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:00 Floral Design/ Canast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0 Welcoming Committe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00 Hall Hik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:00 Brain Games/ Color Creations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 </w:t>
            </w:r>
            <w:r>
              <w:rPr>
                <w:rFonts w:cs="Arial" w:ascii="Arial" w:hAnsi="Arial"/>
                <w:b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:00 Exercise Bal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0:30 Picnic Outi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:00 Menu Planning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0 Wii Bowling /Walking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:00 Resident Choice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2   </w:t>
            </w:r>
            <w:r>
              <w:rPr>
                <w:rFonts w:cs="Arial" w:ascii="Arial" w:hAnsi="Arial"/>
                <w:b/>
                <w:sz w:val="24"/>
                <w:szCs w:val="24"/>
              </w:rPr>
              <w:t>Beauty Sho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Passport to Wellne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Lutheran Servi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0   Helen’s Pia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0 Community Euch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:00  Happy Hou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00 Rumm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Exercise B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YouTube &amp; Yo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:00 Piano with Ji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:00 Domino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:00 Evening Movie:  For the Love of the Gam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:00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:30 Bing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:00 Euchre &amp; Gu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:3 Catholic Communion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”00 Worship Serv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00 Euch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6  Manicures  Barber Shop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 Passport to Wellne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 Courtyard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0 Nickle Bin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00 Mixed Card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9:00 Trip to Busch’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:00 Mindful Medit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:00 Floral Design / Canas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:00 Hall Hiker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00 Brain Games/ Color Cre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10:30 Mudd Hen’s Game:  Please sign up, Tickets Limit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:00 Menu Planning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0 Wii Bowling /Walking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00 Picnic Pr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00 Resident Choic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00 Summer Cookou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:00   Helen’s Piano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0 Community Euch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30 Dixie Land Ban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00  Happy Hou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00 Rumm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:00 Exercise Ball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:00 Piano with Ji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0 Domino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0 Faces and Pla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00 Evening Movie:  Grumpy Old 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lease see our daily sheets for addition information or change in time or events.</w:t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Activities and times subject to chang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</w:t>
      </w:r>
      <w:r>
        <w:rPr>
          <w:rFonts w:cs="Copperplate Gothic Bold" w:ascii="Copperplate Gothic Bold" w:hAnsi="Copperplate Gothic Bold"/>
          <w:sz w:val="32"/>
          <w:szCs w:val="32"/>
        </w:rPr>
        <w:t>SUNDAY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     MONDAY</w:t>
        <w:tab/>
        <w:tab/>
        <w:tab/>
        <w:t xml:space="preserve">  TUESDAY</w:t>
        <w:tab/>
        <w:tab/>
        <w:t xml:space="preserve">   WEDNESDAY</w:t>
        <w:tab/>
        <w:tab/>
        <w:t xml:space="preserve">  THURSDAY                     FRIDAY                      SATURDAY</w:t>
      </w:r>
    </w:p>
    <w:sectPr>
      <w:type w:val="nextPage"/>
      <w:pgSz w:orient="landscape" w:w="2448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55:00Z</dcterms:created>
  <dc:creator>Mandy Otto</dc:creator>
  <dc:description/>
  <cp:keywords/>
  <dc:language>en-US</dc:language>
  <cp:lastModifiedBy>Mandy Otto</cp:lastModifiedBy>
  <cp:lastPrinted>2017-05-31T13:28:00Z</cp:lastPrinted>
  <dcterms:modified xsi:type="dcterms:W3CDTF">2017-05-31T17:30:00Z</dcterms:modified>
  <cp:revision>51</cp:revision>
  <dc:subject/>
  <dc:title>Llanfair House May 2000 Recreation Calendar</dc:title>
</cp:coreProperties>
</file>