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</wp:posOffset>
            </wp:positionH>
            <wp:positionV relativeFrom="page">
              <wp:posOffset>1270</wp:posOffset>
            </wp:positionV>
            <wp:extent cx="15529560" cy="1004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956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1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76"/>
        <w:gridCol w:w="3317"/>
        <w:gridCol w:w="3401"/>
        <w:gridCol w:w="3665"/>
        <w:gridCol w:w="3533"/>
        <w:gridCol w:w="2880"/>
        <w:gridCol w:w="3276"/>
      </w:tblGrid>
      <w:tr>
        <w:trPr>
          <w:trHeight w:val="2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23850</wp:posOffset>
                  </wp:positionV>
                  <wp:extent cx="1936115" cy="986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0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del w:id="1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ins w:id="2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3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:00 </w:t>
            </w:r>
            <w:ins w:id="4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Book Clu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        </w:t>
            </w:r>
            <w:r>
              <w:rPr>
                <w:rFonts w:cs="Arial" w:ascii="Arial" w:hAnsi="Arial"/>
                <w:b/>
                <w:color w:val="4472C4"/>
                <w:sz w:val="24"/>
                <w:szCs w:val="24"/>
              </w:rPr>
              <w:t>Election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Catholic Ma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ins w:id="5" w:author="Karen Sonnett" w:date="2021-10-24T11:53:00Z">
              <w:r>
                <w:rPr>
                  <w:rFonts w:cs="Arial" w:ascii="Arial" w:hAnsi="Arial"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sz w:val="26"/>
                <w:szCs w:val="26"/>
              </w:rPr>
              <w:t>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6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ins w:id="7" w:author="Karen Sonnett" w:date="2021-10-24T11:53:00Z">
              <w:r>
                <w:rPr>
                  <w:rFonts w:cs="Arial" w:ascii="Arial" w:hAnsi="Arial"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>Happy Hou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8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Flu &amp; Booster Clinic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ins w:id="9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10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  <w:ins w:id="11" w:author="Karen Sonnett" w:date="2021-10-24T11:53:00Z">
              <w:r>
                <w:rPr>
                  <w:rFonts w:cs="Arial" w:ascii="Arial" w:hAnsi="Arial"/>
                  <w:bCs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12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ins w:id="13" w:author="Karen Sonnett" w:date="2021-10-24T11:53:00Z">
              <w:r>
                <w:rPr>
                  <w:rFonts w:cs="Arial" w:ascii="Arial" w:hAnsi="Arial"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sz w:val="26"/>
                <w:szCs w:val="26"/>
              </w:rPr>
              <w:t xml:space="preserve">Happy Hour &amp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Entertainment- Th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Howling Ukuladies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Bowling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-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Family Feud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  <w:del w:id="14" w:author="Karen Sonnett" w:date="2021-10-24T11:53:00Z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del w:id="15" w:author="Karen Sonnett" w:date="2021-10-24T11:53:00Z">
              <w:r>
                <w:rPr>
                  <w:rFonts w:eastAsia="Arial" w:cs="Arial" w:ascii="Arial" w:hAnsi="Arial"/>
                  <w:b w:val="false"/>
                  <w:sz w:val="26"/>
                  <w:szCs w:val="26"/>
                </w:rPr>
                <w:delText xml:space="preserve">       </w:delText>
              </w:r>
            </w:del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    Daylight Sav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160020</wp:posOffset>
                  </wp:positionV>
                  <wp:extent cx="1015365" cy="1015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right="8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 xml:space="preserve"> 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ins w:id="16" w:author="Karen Sonnett" w:date="2021-10-24T11:53:00Z">
              <w:r>
                <w:rPr>
                  <w:rFonts w:eastAsia="Arial" w:cs="Arial" w:ascii="Arial" w:hAnsi="Arial"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17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Times New Roman" w:ascii="Arial" w:hAnsi="Arial"/>
                <w:b w:val="false"/>
                <w:sz w:val="26"/>
                <w:szCs w:val="20"/>
              </w:rPr>
              <w:t xml:space="preserve"> </w:t>
            </w:r>
            <w:del w:id="18" w:author="Karen Sonnett" w:date="2021-10-24T11:53:00Z">
              <w:r>
                <w:rPr>
                  <w:rFonts w:cs="Arial" w:ascii="Arial" w:hAnsi="Arial"/>
                  <w:bCs/>
                  <w:sz w:val="26"/>
                  <w:szCs w:val="26"/>
                </w:rPr>
                <w:delText xml:space="preserve"> </w:delText>
              </w:r>
            </w:del>
            <w:r>
              <w:rPr>
                <w:rFonts w:cs="Arial" w:ascii="Arial" w:hAnsi="Arial"/>
                <w:bCs/>
                <w:sz w:val="26"/>
                <w:szCs w:val="26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Cooking Hou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Peanut Butter Cooki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19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del w:id="20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ins w:id="21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22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4472C4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6680</wp:posOffset>
                  </wp:positionV>
                  <wp:extent cx="2164080" cy="14700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color w:val="4472C4"/>
                <w:sz w:val="24"/>
                <w:szCs w:val="24"/>
              </w:rPr>
              <w:t>Veteran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472C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– Honoring our Veter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ins w:id="23" w:author="Karen Sonnett" w:date="2021-10-24T11:53:00Z">
              <w:r>
                <w:rPr>
                  <w:rFonts w:cs="Arial" w:ascii="Arial" w:hAnsi="Arial"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sz w:val="26"/>
                <w:szCs w:val="26"/>
              </w:rPr>
              <w:t xml:space="preserve">Ring Toss &amp;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del w:id="24" w:author="Karen Sonnett" w:date="2021-10-24T11:53:00Z">
              <w:r>
                <w:rPr>
                  <w:rFonts w:eastAsia="Arial" w:cs="Arial" w:ascii="Arial" w:hAnsi="Arial"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rum Cir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25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   Random Acts of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Kindness Day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ins w:id="26" w:author="Karen Sonnett" w:date="2021-10-24T11:53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27" w:author="Karen Sonnett" w:date="2021-10-24T11:53:00Z">
              <w:r>
                <w:rPr>
                  <w:rFonts w:eastAsia="Arial" w:cs="Arial" w:ascii="Arial" w:hAnsi="Arial"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28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</w:t>
            </w:r>
            <w:ins w:id="29" w:author="Karen Sonnett" w:date="2021-10-24T11:53:00Z">
              <w:r>
                <w:rPr>
                  <w:rFonts w:cs="Arial" w:ascii="Arial" w:hAnsi="Arial"/>
                  <w:bCs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 xml:space="preserve">Book Club-Puzz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ook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       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Time for Tai J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America S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Craft Hour –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Cork Pumpki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30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del w:id="31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ommunion Servic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&amp; Heart of the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ins w:id="32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33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mbrian S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ins w:id="34" w:author="Karen Sonnett" w:date="2021-10-24T11:53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>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35" w:author="Karen Sonnett" w:date="2021-10-24T11:53:00Z">
              <w:r>
                <w:rPr>
                  <w:rFonts w:eastAsia="Arial" w:cs="Arial" w:ascii="Arial" w:hAnsi="Arial"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36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</w:t>
            </w:r>
            <w:ins w:id="37" w:author="Karen Sonnett" w:date="2021-10-24T11:53:00Z">
              <w:r>
                <w:rPr>
                  <w:rFonts w:cs="Arial" w:ascii="Arial" w:hAnsi="Arial"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Cardio Drumm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&amp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Entertainment-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Steve Mulla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38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del w:id="39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ins w:id="40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pa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41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935</wp:posOffset>
                  </wp:positionV>
                  <wp:extent cx="2009140" cy="1344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Walking Club &amp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ins w:id="43" w:author="Karen Sonnett" w:date="2021-10-24T11:53:00Z"/>
              </w:rPr>
            </w:pPr>
            <w:ins w:id="42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9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 &amp;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Counci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      Beauty Shop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Times New Roman" w:ascii="Arial" w:hAnsi="Arial"/>
                <w:b w:val="false"/>
                <w:sz w:val="26"/>
                <w:szCs w:val="20"/>
              </w:rPr>
              <w:t xml:space="preserve"> </w:t>
            </w:r>
            <w:del w:id="44" w:author="Karen Sonnett" w:date="2021-10-24T11:53:00Z">
              <w:r>
                <w:rPr>
                  <w:rFonts w:cs="Arial" w:ascii="Arial" w:hAnsi="Arial"/>
                  <w:sz w:val="26"/>
                  <w:szCs w:val="26"/>
                </w:rPr>
                <w:delText xml:space="preserve"> </w:delText>
              </w:r>
            </w:del>
            <w:r>
              <w:rPr>
                <w:rFonts w:cs="Arial" w:ascii="Arial" w:hAnsi="Arial"/>
                <w:sz w:val="26"/>
                <w:szCs w:val="26"/>
              </w:rPr>
              <w:t>Out &amp; Ab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45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Times New Roman" w:ascii="Arial" w:hAnsi="Arial"/>
                <w:b w:val="false"/>
                <w:sz w:val="26"/>
                <w:szCs w:val="20"/>
              </w:rPr>
              <w:t xml:space="preserve"> </w:t>
            </w:r>
            <w:del w:id="46" w:author="Karen Sonnett" w:date="2021-10-24T11:53:00Z">
              <w:r>
                <w:rPr>
                  <w:rFonts w:cs="Arial" w:ascii="Arial" w:hAnsi="Arial"/>
                  <w:sz w:val="26"/>
                  <w:szCs w:val="26"/>
                </w:rPr>
                <w:delText xml:space="preserve"> </w:delText>
              </w:r>
            </w:del>
            <w:r>
              <w:rPr>
                <w:rFonts w:cs="Arial" w:ascii="Arial" w:hAnsi="Arial"/>
                <w:sz w:val="26"/>
                <w:szCs w:val="26"/>
              </w:rPr>
              <w:t>Happy Hour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 MONDAY</w:t>
        <w:tab/>
        <w:tab/>
        <w:t xml:space="preserve">      TUESDAY</w:t>
        <w:tab/>
        <w:tab/>
        <w:t xml:space="preserve">   WEDNESDAY</w:t>
        <w:tab/>
        <w:tab/>
        <w:t xml:space="preserve">  THURSDAY                     FRIDAY                      SATURDAY</w:t>
      </w:r>
    </w:p>
    <w:sectPr>
      <w:type w:val="nextPage"/>
      <w:pgSz w:orient="landscape" w:w="2448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43:00Z</dcterms:created>
  <dc:creator>Mandy Otto</dc:creator>
  <dc:description/>
  <cp:keywords/>
  <dc:language>en-US</dc:language>
  <cp:lastModifiedBy>Karen Sonnett</cp:lastModifiedBy>
  <cp:lastPrinted>2021-10-29T15:36:00Z</cp:lastPrinted>
  <dcterms:modified xsi:type="dcterms:W3CDTF">2021-10-29T20:04:00Z</dcterms:modified>
  <cp:revision>16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