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510"/>
        <w:gridCol w:w="3420"/>
        <w:gridCol w:w="3420"/>
        <w:gridCol w:w="3409"/>
        <w:gridCol w:w="11"/>
        <w:gridCol w:w="3330"/>
      </w:tblGrid>
      <w:tr>
        <w:trPr>
          <w:trHeight w:val="2604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0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Wii Bowling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1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Basketbal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Noon: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Resident Holida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Lunche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:15 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Resident Holid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Party &amp; Entertainm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Joyous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Cs/>
                <w:sz w:val="26"/>
                <w:szCs w:val="26"/>
                <w:del w:id="2" w:author="Karen Sonnett" w:date="2021-10-24T11:53:00Z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</w:t>
            </w:r>
          </w:p>
          <w:p>
            <w:pPr>
              <w:pStyle w:val="TextBody"/>
              <w:widowControl/>
              <w:bidi w:val="0"/>
              <w:ind w:right="522" w:hanging="0"/>
              <w:rPr>
                <w:rFonts w:ascii="Arial" w:hAnsi="Arial" w:cs="Arial"/>
                <w:sz w:val="24"/>
                <w:szCs w:val="24"/>
              </w:rPr>
            </w:pPr>
            <w:del w:id="3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     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ins w:id="4" w:author="Karen Sonnett" w:date="2021-10-24T11:53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5" w:author="Karen Sonnett" w:date="2021-10-24T11:53:00Z">
              <w:r>
                <w:rPr>
                  <w:rFonts w:eastAsia="Arial" w:cs="Arial" w:ascii="Arial" w:hAnsi="Arial"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6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</w:t>
            </w:r>
            <w:ins w:id="7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Catholic Ma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ins w:id="8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>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9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ins w:id="10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 xml:space="preserve">Happy Craft Hour –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Marble Orna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11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12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ins w:id="13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14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tholic Rosary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communion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15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16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ins w:id="17" w:author="Karen Sonnett" w:date="2021-10-24T11:53:00Z">
              <w:r>
                <w:rPr>
                  <w:rFonts w:cs="Arial" w:ascii="Arial" w:hAnsi="Arial"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sz w:val="26"/>
                <w:szCs w:val="26"/>
              </w:rPr>
              <w:t>Happy Hour –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SLEHS Ch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rum Cir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Cs/>
                <w:sz w:val="26"/>
                <w:szCs w:val="26"/>
                <w:del w:id="18" w:author="Karen Sonnett" w:date="2021-10-24T11:53:00Z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</w:t>
            </w:r>
          </w:p>
          <w:p>
            <w:pPr>
              <w:pStyle w:val="TextBody"/>
              <w:widowControl/>
              <w:bidi w:val="0"/>
              <w:ind w:right="522" w:hanging="0"/>
              <w:rPr>
                <w:rFonts w:ascii="Arial" w:hAnsi="Arial" w:cs="Arial"/>
                <w:sz w:val="24"/>
                <w:szCs w:val="24"/>
              </w:rPr>
            </w:pPr>
            <w:del w:id="19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     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3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ins w:id="20" w:author="Karen Sonnett" w:date="2021-10-24T11:53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Noodle Ball Sport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&amp; 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21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</w:t>
            </w:r>
            <w:ins w:id="22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–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Ornament Cra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23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24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ins w:id="25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26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Out and Abou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Christmas Lights &amp; Pizza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</w:t>
            </w:r>
            <w:r>
              <w:rPr>
                <w:rFonts w:cs="Arial" w:ascii="Arial" w:hAnsi="Arial"/>
                <w:sz w:val="26"/>
                <w:szCs w:val="26"/>
              </w:rPr>
              <w:t>Happy Ho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lang w:val="en-US" w:eastAsia="en-US"/>
              </w:rPr>
              <w:t xml:space="preserve">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    Ugly Sweater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Friday Bin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Saran Wrap Ball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Gam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Cs/>
                <w:sz w:val="26"/>
                <w:szCs w:val="26"/>
                <w:del w:id="27" w:author="Karen Sonnett" w:date="2021-10-24T11:53:00Z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</w:t>
            </w:r>
          </w:p>
          <w:p>
            <w:pPr>
              <w:pStyle w:val="TextBody"/>
              <w:widowControl/>
              <w:bidi w:val="0"/>
              <w:ind w:right="522" w:hanging="0"/>
              <w:rPr>
                <w:rFonts w:ascii="Arial" w:hAnsi="Arial" w:cs="Arial"/>
                <w:sz w:val="24"/>
                <w:szCs w:val="24"/>
              </w:rPr>
            </w:pPr>
            <w:del w:id="28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     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 Christmas Sock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ins w:id="29" w:author="Karen Sonnett" w:date="2021-10-24T11:53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30" w:author="Karen Sonnett" w:date="2021-10-24T11:53:00Z">
              <w:r>
                <w:rPr>
                  <w:rFonts w:eastAsia="Arial" w:cs="Arial" w:ascii="Arial" w:hAnsi="Arial"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31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</w:t>
            </w:r>
            <w:ins w:id="32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   Beauty 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nta hat, holiday headbands, elf attire day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Time for Tai J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Spa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&amp;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Special Gu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          PJ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33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34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mmunion Service &amp; Heart of the Nation Mas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ins w:id="35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36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  Merry Grinch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Wear g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Passport for Wellnes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Left, Right Center gift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g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–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How the Grinch sto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Christma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sz w:val="26"/>
                <w:szCs w:val="26"/>
              </w:rPr>
              <w:t>Christmas Ev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437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      PJ Day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ins w:id="37" w:author="Karen Sonnett" w:date="2021-10-24T11:53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sz w:val="26"/>
                <w:szCs w:val="26"/>
              </w:rPr>
              <w:t>Noodle Ball Sports   &amp; 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38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</w:t>
            </w:r>
            <w:ins w:id="39" w:author="Karen Sonnett" w:date="2021-10-24T11:53:00Z">
              <w:r>
                <w:rPr>
                  <w:rFonts w:cs="Arial" w:ascii="Arial" w:hAnsi="Arial"/>
                  <w:bCs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6"/>
                <w:szCs w:val="26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ins w:id="40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del w:id="41" w:author="Karen Sonnett" w:date="2021-10-24T11:53:00Z">
              <w:r>
                <w:rPr>
                  <w:rFonts w:eastAsia="Arial" w:cs="Arial" w:ascii="Arial" w:hAnsi="Arial"/>
                  <w:bCs/>
                  <w:sz w:val="26"/>
                  <w:szCs w:val="26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ins w:id="42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ins w:id="43" w:author="Karen Sonnett" w:date="2021-10-24T11:53:00Z">
              <w:r>
                <w:rPr>
                  <w:rFonts w:cs="Arial" w:ascii="Arial" w:hAnsi="Arial"/>
                  <w:b/>
                  <w:sz w:val="26"/>
                  <w:szCs w:val="2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sz w:val="26"/>
                <w:szCs w:val="26"/>
              </w:rPr>
              <w:t>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Hour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YE Exerci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2:00  </w:t>
            </w:r>
            <w:r>
              <w:rPr>
                <w:rFonts w:cs="Arial" w:ascii="Arial" w:hAnsi="Arial"/>
                <w:sz w:val="26"/>
                <w:szCs w:val="26"/>
              </w:rPr>
              <w:t>NYE Toast &amp;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1840</wp:posOffset>
                  </wp:positionV>
                  <wp:extent cx="1778000" cy="691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49730" cy="1649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3495</wp:posOffset>
            </wp:positionH>
            <wp:positionV relativeFrom="page">
              <wp:posOffset>44450</wp:posOffset>
            </wp:positionV>
            <wp:extent cx="15501620" cy="9928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162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8717915</wp:posOffset>
                </wp:positionV>
                <wp:extent cx="14892020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20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mbrian Senior Living *52365 10 Mile Rd. * South Lyon, MI 48178 *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2"/>
                                  <w:szCs w:val="28"/>
                                  <w:u w:val="single"/>
                                </w:rPr>
                                <w:t>www.cambrianseniorliv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*   Like us on Face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2.6pt;height:25.55pt;mso-wrap-distance-left:9.05pt;mso-wrap-distance-right:9.05pt;mso-wrap-distance-top:0pt;mso-wrap-distance-bottom:0pt;margin-top:686.4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mbrian Senior Living *52365 10 Mile Rd. * South Lyon, MI 48178 *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32"/>
                            <w:szCs w:val="28"/>
                            <w:u w:val="single"/>
                          </w:rPr>
                          <w:t>www.cambrianseniorliving.com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*   Like us on Facebo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ambrianseniorliving.com/" TargetMode="External"/><Relationship Id="rId7" Type="http://schemas.openxmlformats.org/officeDocument/2006/relationships/hyperlink" Target="http://www.cambrianseniorliv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9:00Z</dcterms:created>
  <dc:creator>Mandy Otto</dc:creator>
  <dc:description/>
  <cp:keywords/>
  <dc:language>en-US</dc:language>
  <cp:lastModifiedBy>Karen Sonnett</cp:lastModifiedBy>
  <cp:lastPrinted>2021-11-30T09:45:00Z</cp:lastPrinted>
  <dcterms:modified xsi:type="dcterms:W3CDTF">2021-11-30T15:07:00Z</dcterms:modified>
  <cp:revision>17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